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ГЛАСОВАНО»</w:t>
        <w:tab/>
        <w:tab/>
        <w:tab/>
        <w:tab/>
        <w:tab/>
        <w:t>«УТВЕРЖДА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еспубликанского</w:t>
        <w:tab/>
        <w:t xml:space="preserve">                Директор филиала РОО                                                                                        Общественного объединения</w:t>
        <w:tab/>
        <w:tab/>
        <w:t xml:space="preserve">      «Восточные единобор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сточные единоборства»                           г. Астана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Касым  Ж.Ж.                         ____________Имангалиев 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Международного турнира  по кекусин-кан каратэ среди детей, юношей и юниор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д девизом: «Каратэ – против детской преступ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А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подрастающего покол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и популяризация кекусин-кан каратэ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соких нравственных и физических каче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среди участников турнир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овлечение большого числа детей и молодежи занятия спор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21 февраля 2009 года в ДС «Жастар» по адресу: Республика Казахстан, г.Астана, пр. Республики 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 соревнования  -  20 февраля 200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андатной комиссии и контрольное взвешивание для всех участников турнира - 21 февраля 2009 года в 09-00 часов в СК «Жастар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я:  в 10 часов 00 минут, 21 февраля 2009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с 10-00 часов до 13-00 часов будут проводиться бои возрастных групп с 6 лет до 11 лет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открытие: в 13 часов 00 минут, 21 февраля 2009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 с 13-30 часов до 17-00 часов проводятся бои с 12 лет до 15 лет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и за третье место и финал с 17-00 часов до 19-00 часов 21 февраля 2009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ржественное закрытие и награждение участников турнира состоится в 19-00 часов 21 февраля 2009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Условия допуска и жеребьевка участников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явки на участие в турнире принимаются до 18 февраля 2009 год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жеребьевка участников проводится 19 февраля 2009 года по предварительной заяв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турниру допускаются спортсмен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ключенные в общую заявку с допуском врачебно-физкультурного диспанс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ющие « страховку от несчастного случа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ли паспор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белые доги и пояс соответствующей квалифик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адки на руки и на ноги, паховые раковины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ки, несоответствующие предварительной заявке по выше указанным пунктам и не прошедшие контрольное взвешивание, к турниру не допускают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 руководство соревнование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ждой команде предоставить своего судью, для исключения спорных ситуаций во время проведения соревнования. Форма одежды судей: синяя рубашка, темные брюки, желтая бабоч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руководство организацией и проведением соревнования осуществляет Республиканское общественное объединение «Восточные единоборства» и СК «Сункар» по кекусин-кан каратэ (г.Аста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Главный судья соревнова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резидент РОО «Восточные единоборства»   Касым Жанат Жакып-Сейтулы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Главный секретарь турнир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директор филиала РОО                                                                                        «Восточные единоборства» г. Астана   Имангалиев Архам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в соревновании допускаются сборные команды, принимающие правила киокусинкай каратэ, прошедшие соответствующее медицинское обследов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не более 2-х спортсменов на каждую весовую категор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спортсмены: дети и юноши с 6 до 15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группы и весовые катего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                         6-7 лет         до 25 кг и свыше 25 к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</w:t>
        <w:tab/>
        <w:tab/>
        <w:t xml:space="preserve">         8 – 9 лет</w:t>
        <w:tab/>
        <w:t>до 25 кг, до 30 кг,  свыше 30 к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                          10 – 11 лет</w:t>
        <w:tab/>
        <w:t>до 30 кг, до 35 кг, свыше 35 к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Юноши</w:t>
        <w:tab/>
        <w:tab/>
        <w:t xml:space="preserve">         12 – 13 лет</w:t>
        <w:tab/>
        <w:t>до 40 кг, до 45 кг, свыше 45 к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ниоры                  14-15 лет      до 50 кг, до 55 кг, свыше 55 к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проведения боев и разница в вес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-7 лет (дети)</w:t>
      </w:r>
      <w:r>
        <w:rPr>
          <w:sz w:val="28"/>
          <w:szCs w:val="28"/>
        </w:rPr>
        <w:t xml:space="preserve">  1 мин. + 1 мин. + взв.  (разница в весе – 1 кг) + 1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-9 лет (дети) </w:t>
      </w:r>
      <w:r>
        <w:rPr>
          <w:sz w:val="28"/>
          <w:szCs w:val="28"/>
        </w:rPr>
        <w:t xml:space="preserve">1 мин. + 1 мин. + взв. (разница в весе – 1 кг.)+ 1 ми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-11 лет (дети)</w:t>
      </w:r>
      <w:r>
        <w:rPr>
          <w:sz w:val="28"/>
          <w:szCs w:val="28"/>
        </w:rPr>
        <w:t xml:space="preserve"> 1 мин. + 1 мин. + взв. (разница в весе – 1 кг.)+ 1 мин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12-13 лет (юноши) </w:t>
      </w:r>
      <w:r>
        <w:rPr>
          <w:sz w:val="28"/>
          <w:szCs w:val="28"/>
        </w:rPr>
        <w:t>1,5 мин. + 1 мин. + взв. (разница в весе 2 кг.)+1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-15 лет  (юноши)</w:t>
      </w:r>
      <w:r>
        <w:rPr>
          <w:sz w:val="28"/>
          <w:szCs w:val="28"/>
        </w:rPr>
        <w:t xml:space="preserve"> 1,5 мин. + 1 мин. + взв. (разница в весе 2 кг.)+1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Награждение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дипломами, медалями,кубками и ценными приз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реждены номинации: </w:t>
      </w:r>
      <w:r>
        <w:rPr>
          <w:b/>
          <w:sz w:val="28"/>
          <w:szCs w:val="28"/>
        </w:rPr>
        <w:t>«За лучшую  технику», «За самый короткий бой», «За волю к побед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7. Финансирование соревн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по организационно-торжественным мероприятиям несут Республиканское общественное объединение «Восточные единоборства»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илиал  РОО «Восточные единоборства» г. Аста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участников, судей  представителей команд, связанные с проживанием, питанием, суточным и проездом несут командирующие орган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8. Заявки на участ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ки на участие в  международном турнире по кекусин-кан  карате  подаются в  филиал  РОО «Восточные единоборства» г. Астана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подачи заявок до 18 февраля 2009 года. </w:t>
      </w:r>
      <w:r>
        <w:rPr>
          <w:b/>
          <w:sz w:val="28"/>
          <w:szCs w:val="28"/>
        </w:rPr>
        <w:t>(Заявки поданные позже указанного срока не принимаютс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акс: 8 (7172) 33-58-28, тел. 8 (7172) 40-02-97, сот.: 8-701-507-04-06. Имангалиев Архам, </w:t>
      </w:r>
      <w:r>
        <w:rPr>
          <w:sz w:val="28"/>
          <w:szCs w:val="28"/>
          <w:lang w:val="en-US"/>
        </w:rPr>
        <w:t>e-mail: arham1973@ mail.ru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У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Данный регламент является официальным приглашением и служит основанием для оформления командировочных документов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onotype Corsiva" w:hAnsi="Monotype Corsiva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9:00Z</dcterms:created>
  <dc:creator>user</dc:creator>
  <dc:description/>
  <cp:keywords/>
  <dc:language>en-US</dc:language>
  <cp:lastModifiedBy>user</cp:lastModifiedBy>
  <cp:lastPrinted>2008-10-20T13:07:00Z</cp:lastPrinted>
  <dcterms:modified xsi:type="dcterms:W3CDTF">2008-11-06T05:11:00Z</dcterms:modified>
  <cp:revision>30</cp:revision>
  <dc:subject/>
  <dc:title>     «СОГЛАСОВАНО»</dc:title>
</cp:coreProperties>
</file>